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DS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Feb 2018, Thu Duc Steel Joint Stock Company announced the Board resolutio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cord date of shareholder list and date of holding annual General Meeting of Shareholders of Thu Duc Steel Joint Stock Company i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registration for attending annual General Meeting of Shareholders 2018: 01 Mar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nnual General Meeting of Shareholders of Thu Duc Steel Joint Stock Company is expected to hold on 05 Apr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06T09:59:00Z</dcterms:modified>
  <cp:revision>414</cp:revision>
  <dc:subject/>
  <dc:title>LO5: General Mandate 2016</dc:title>
</cp:coreProperties>
</file>